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92-1103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АА, * года рождения, уроженца * </w:t>
        <w:br/>
        <w:t xml:space="preserve">*, зарегистрированного и проживающего по адресу: </w:t>
        <w:br/>
        <w:t>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5 января 2025 года, по адресу: * </w:t>
        <w:br/>
        <w:t>Пономарев А.А., будучи привлеченным постановлением №2298 от 25 ок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Пономарев А.А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Пономарев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Пономарева А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01/229 от 2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Пономаревым А.А. по постановлению №2298 от 25 октября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</w:t>
        <w:br/>
        <w:t xml:space="preserve">«согласен, забыл оплатить штраф». Права, предусмотренные ст. 25.1 Кодекса РФ об административных правонарушениях и положения ст. 51 Конституции Российской Федерации Пономареву А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298 от 25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Пономарев А.А. подвергнут административному наказанию в виде административного штрафа в размере 500 рублей. Указанное постановление вступило в законную силу 16 но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298 от 25 октября 2024 года Пономаре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января 2025 года, в связи с чем, дата совершения Пономаревым А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ономаревым А.А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298 от 25 октября 2024 года Пономареву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ономарева А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Пономаре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номарева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922520123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5-000410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